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к решению Совета депутатов Шабуровского сельского посел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"О внесении изменений и дополнений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в бюджет Шабуровского сельского поселения на 2022 год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>и на плановый период 2023 и 2024 годов"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От «30» декабря 2022 года №108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гарантий в валюте Российской Федерации на 2022 год и на плановый период 2023 и 2024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в валюте Российской Федерации в 2022 году, в 2023 и 2024 годах не план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_Hlk28107397"/>
      <w:bookmarkEnd w:id="0"/>
      <w:r>
        <w:rPr>
          <w:rFonts w:cs="Times New Roman" w:ascii="Times New Roman" w:hAnsi="Times New Roman"/>
          <w:sz w:val="24"/>
          <w:szCs w:val="24"/>
        </w:rPr>
        <w:t>Глава Шабуровского сельского поселения                                                 Релин А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28107397"/>
      <w:bookmarkStart w:id="2" w:name="_Hlk28107397"/>
      <w:bookmarkEnd w:id="2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bookmarkStart w:id="3" w:name="_Hlk90914427"/>
      <w:bookmarkEnd w:id="3"/>
      <w:r>
        <w:rPr>
          <w:rFonts w:cs="Times New Roman" w:ascii="Times New Roman" w:hAnsi="Times New Roman"/>
          <w:sz w:val="24"/>
          <w:szCs w:val="24"/>
        </w:rPr>
        <w:t>«30» декабря 2022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Hlk90914427"/>
      <w:bookmarkStart w:id="5" w:name="_Hlk90914427"/>
      <w:bookmarkEnd w:id="5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к решению Совета депутатов Шабуровского сельского посел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"О внесении изменений и дополнений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в бюджет Шабуровского сельского поселения на 2022 год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>и на плановый период 2023 и 2024 годов"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От «30» декабря 2022 года №108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и внешних заимствований на 2022 год и на плановый период 2023 и 2024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внутренние и внешние заимствования в 2022 году, в 2023 и 2024 годах не планиру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Шабуровского сельского поселения                                                 Релин А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«30» декабря 2022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07:00Z</dcterms:created>
  <dc:creator>Яскина Ирина Васильевна</dc:creator>
  <dc:description/>
  <cp:keywords/>
  <dc:language>en-US</dc:language>
  <cp:lastModifiedBy>User</cp:lastModifiedBy>
  <cp:lastPrinted>2021-12-20T17:40:00Z</cp:lastPrinted>
  <dcterms:modified xsi:type="dcterms:W3CDTF">2023-01-16T08:32:00Z</dcterms:modified>
  <cp:revision>4</cp:revision>
  <dc:subject/>
  <dc:title/>
</cp:coreProperties>
</file>